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RTA INTESTATA del RELATO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46 D.P.R. 28 /12/ 2000, n. 445)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color w:val="C0504D"/>
        </w:rPr>
        <w:t>COGNOME e NOME del RELATORE</w:t>
      </w:r>
      <w:r>
        <w:rPr>
          <w:rFonts w:cs="Arial" w:ascii="Arial" w:hAnsi="Arial"/>
        </w:rPr>
        <w:t xml:space="preserve"> nato a ________________________ il __________ e residente in _________________________ (Prov.), Via _______________,  in qualità di Relatore, consapevole che le dichiarazioni mendaci sono punite ai sensi del codice penale e delle leggi speciali in mater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ind w:right="21" w:hanging="0"/>
        <w:jc w:val="both"/>
        <w:rPr/>
      </w:pPr>
      <w:r>
        <w:rPr>
          <w:rFonts w:cs="Arial" w:ascii="Arial" w:hAnsi="Arial"/>
        </w:rPr>
        <w:t>che la Tesi di Laurea in Medicina e Chirurgia dal titolo 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ta dallo studente </w:t>
      </w:r>
      <w:r>
        <w:rPr>
          <w:rFonts w:cs="Arial" w:ascii="Arial" w:hAnsi="Arial"/>
          <w:color w:val="C0504D"/>
        </w:rPr>
        <w:t xml:space="preserve">COGNOME, NOME e MATRICOLA </w:t>
      </w:r>
      <w:r>
        <w:rPr>
          <w:rFonts w:cs="Arial" w:ascii="Arial" w:hAnsi="Arial"/>
        </w:rPr>
        <w:t xml:space="preserve"> per la Sessione di ___________ è di tipo: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right="21" w:hanging="851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rimentale in lingua ingles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right="21" w:hanging="85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Arial" w:ascii="Arial" w:hAnsi="Arial"/>
        </w:rPr>
        <w:t>Sperimentale in lingua italian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right="21" w:hanging="851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Arial" w:ascii="Arial" w:hAnsi="Arial"/>
        </w:rPr>
        <w:t>Sperimentale “</w:t>
      </w:r>
      <w:r>
        <w:rPr>
          <w:rFonts w:cs="Arial" w:ascii="Arial" w:hAnsi="Arial"/>
          <w:i/>
        </w:rPr>
        <w:t>case report”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right="21" w:hanging="85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Arial" w:ascii="Arial" w:hAnsi="Arial"/>
        </w:rPr>
        <w:t>Compilativ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Luogo e data,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chiarant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Serif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DejaVuSerif;Cambria" w:hAnsi="DejaVuSerif;Cambria" w:cs="DejaVuSerif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ejaVuSerif;Cambria" w:hAnsi="DejaVuSerif;Cambria" w:cs="DejaVuSerif;Cambria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7:00Z</dcterms:created>
  <dc:creator>utente1</dc:creator>
  <dc:description/>
  <cp:keywords/>
  <dc:language>en-US</dc:language>
  <cp:lastModifiedBy>agostino palmeri</cp:lastModifiedBy>
  <cp:lastPrinted>2008-01-11T21:20:00Z</cp:lastPrinted>
  <dcterms:modified xsi:type="dcterms:W3CDTF">2019-06-17T10:47:00Z</dcterms:modified>
  <cp:revision>2</cp:revision>
  <dc:subject/>
  <dc:title>Allegato C</dc:title>
</cp:coreProperties>
</file>